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RESPONSABILE DEL SETTORE EDILIZ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ATTIVITA’ PRODUTTIVE DEL COMUNE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TROFIANO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VINCIA DI </w:t>
      </w:r>
      <w:r>
        <w:rPr>
          <w:b/>
          <w:bCs/>
          <w:color w:val="000000"/>
          <w:sz w:val="24"/>
          <w:szCs w:val="24"/>
        </w:rPr>
        <w:t>L E C C E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n bollo €. 14.6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TICA EDILIZIA N. </w:t>
      </w:r>
      <w:r>
        <w:rPr>
          <w:bCs/>
          <w:color w:val="000000"/>
          <w:sz w:val="22"/>
          <w:szCs w:val="22"/>
        </w:rPr>
        <w:t>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MESSO DI COSTRUIRE N. </w:t>
      </w:r>
      <w:r>
        <w:rPr>
          <w:bCs/>
          <w:color w:val="000000"/>
          <w:sz w:val="22"/>
          <w:szCs w:val="22"/>
        </w:rPr>
        <w:t>……………… del 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ROGA DEL PERMESSO DI COSTRUI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ove sussistano motivi indipendenti alla volontà del concessionario che hanno impedito l’inizio e/o l’ultimazione dei lavori nei termini)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Ai sensi del comma 3 dell’art. 15 del D.P.R. 6 giugno 2001, n. 380 come modificato dal D.Lgs. n. 301/2002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o sottoscritto/a ……………………………………….. (C.F.: …………………………………..) nato/a a ……………………………………. ( prov. di ………..) e residente a ……………………………………. Via …………………….. n. ……….  ( prov. di ………..), titolare del Permesso di Costruire di cui all’oggetto, </w:t>
      </w:r>
      <w:r>
        <w:rPr>
          <w:color w:val="000000"/>
        </w:rPr>
        <w:t>consistente nell’esecuzione delle seguenti opere:</w:t>
      </w:r>
    </w:p>
    <w:p>
      <w:pPr>
        <w:pStyle w:val="Normal"/>
        <w:widowControl w:val="false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  <w:r>
        <w:rPr>
          <w:b/>
          <w:bCs/>
          <w:sz w:val="24"/>
          <w:szCs w:val="24"/>
        </w:rPr>
        <w:t xml:space="preserve"> </w:t>
      </w:r>
      <w:r>
        <w:rPr/>
        <w:t xml:space="preserve">da eseguirsi in via/contrada ……………………………………………………………………… n. </w:t>
      </w:r>
      <w:r>
        <w:rPr>
          <w:b/>
          <w:bCs/>
          <w:sz w:val="24"/>
          <w:szCs w:val="24"/>
        </w:rPr>
        <w:t xml:space="preserve">--//-- </w:t>
      </w:r>
      <w:r>
        <w:rPr/>
        <w:t xml:space="preserve">identificato al mappale n. ………., sub. </w:t>
      </w:r>
      <w:r>
        <w:rPr>
          <w:bCs/>
        </w:rPr>
        <w:t>--//--</w:t>
      </w:r>
      <w:r>
        <w:rPr/>
        <w:t>, del foglio n. ………. del NCT/NCEU di questo Comune, non avendo iniziato/ultimato i lavori nei termini previsti dal Permesso in argomento per le seguenti motivazioni: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ncata o ritardata erogazione di mutui o finanziamenti necessari per l’esecuzione dell’opera, purché tempestivamente richiesti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isponibilità, anche parziale, dell’immobile per mancato rilascio dell’immobile da parte del locatario, purché sia dimostrato l’avvio tempestivo di procedura di sfratto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llimento della ditta esecutrice dei lavori con la quale sia stato stipulato regolare contratto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cesso del concessionario o del titolare della ditta esecutrice dei lavori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spensione dei lavori per scavi e ricerche archeologiche disposte dall’autorità competente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ificarsi di calamità naturali che abbiano impedito l’attività di cantiere e/o arrecato gravi danni alle attrezzature;</w:t>
      </w:r>
    </w:p>
    <w:p>
      <w:pPr>
        <w:pStyle w:val="NormaleWeb"/>
        <w:numPr>
          <w:ilvl w:val="0"/>
          <w:numId w:val="2"/>
        </w:numPr>
        <w:rPr/>
      </w:pPr>
      <w:r>
        <w:rPr>
          <w:sz w:val="20"/>
          <w:szCs w:val="20"/>
        </w:rPr>
        <w:t>mancata o ritardata approvazione di variante sostanziale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tro …………………………………………………………………………………………………..;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 H  I  E  D  E    L  A    P R O R O G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del Permesso di Costruire n. ………………….. del ………………………………….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i dichiara inoltre secondo quanto disposto dagli artt. 46 e 47 del D.P.R. 28.12.2000 n. 445:</w:t>
      </w:r>
    </w:p>
    <w:p>
      <w:pPr>
        <w:pStyle w:val="Normal"/>
        <w:autoSpaceDE w:val="false"/>
        <w:ind w:firstLine="708"/>
        <w:jc w:val="both"/>
        <w:rPr/>
      </w:pPr>
      <w:r>
        <w:rPr/>
        <w:t>- di possedere/non possedere tutti i requisiti soggettivi e oggettivi richiesti alla data di presentazione della domanda del Permesso di Costruire iniziale;</w:t>
      </w:r>
    </w:p>
    <w:p>
      <w:pPr>
        <w:pStyle w:val="Normal"/>
        <w:autoSpaceDE w:val="false"/>
        <w:ind w:firstLine="708"/>
        <w:jc w:val="both"/>
        <w:rPr/>
      </w:pPr>
      <w:r>
        <w:rPr/>
        <w:t>- che non sono state apportate modifiche al progetto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 specifica di quanto sopra si allega relazione sullo stato dei lavori eseguiti ed ancora da eseguire a firma del Direttore degli stess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>Data, …………………..……………..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widowControl w:val="false"/>
        <w:ind w:left="4820" w:firstLine="720"/>
        <w:rPr/>
      </w:pPr>
      <w:r>
        <w:rPr/>
        <w:t xml:space="preserve">       ………………………</w:t>
      </w:r>
      <w:r>
        <w:rPr/>
        <w:t>...................................</w:t>
      </w:r>
    </w:p>
    <w:p>
      <w:pPr>
        <w:pStyle w:val="Normal"/>
        <w:widowControl w:val="false"/>
        <w:ind w:left="482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E' ammessa la presentazione anche via fax, per via telematica o a mezzo posta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33333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51:00Z</dcterms:created>
  <dc:creator>Win95</dc:creator>
  <dc:description/>
  <cp:keywords/>
  <dc:language>en-US</dc:language>
  <cp:lastModifiedBy>Ferruccio</cp:lastModifiedBy>
  <cp:lastPrinted>2006-10-12T17:22:00Z</cp:lastPrinted>
  <dcterms:modified xsi:type="dcterms:W3CDTF">2007-08-28T11:49:00Z</dcterms:modified>
  <cp:revision>24</cp:revision>
  <dc:subject/>
  <dc:title>LA GIUNTA COMUNALE</dc:title>
</cp:coreProperties>
</file>